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STYPENDIA SZKOLNE W GMINIE DĄBRÓWKA </w:t>
      </w:r>
    </w:p>
    <w:p>
      <w:pPr>
        <w:pStyle w:val="TextBody"/>
        <w:ind w:left="1416" w:firstLine="708"/>
        <w:rPr/>
      </w:pPr>
      <w:r>
        <w:rPr/>
        <w:t xml:space="preserve">      </w:t>
      </w:r>
      <w:r>
        <w:rPr/>
        <w:t>na rok szkolny 2011/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NFORMACJA NA TEMAT POMOCY MATERIALNEJ O CHARAKTERZE SOCJALNYM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DLA UCZNIÓWN ZAMIESZKAŁYCH NA TERENIE GMINY DĄBRÓW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</w:rPr>
        <w:t xml:space="preserve">Ustawa z dnia 16 grudnia 2004 r. o zmianie ustawy o systemie oświaty oraz ustawy o podatku dochodowym  od osób fizycznych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z. U. Nr 281, poz. 2781) wprowadziła z dniem 1 stycznia 2005 r. nowe rodzaje pomocy materialnej dla uczniów o charakterze socjalnym: stypendium szkolne i zasiłek szkol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ruki wniosku o przyznanie stypendium szkolnego i zasiłku szkolnego będą wydawane w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ch podstawowych i gimnazj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ole Obsługi Szkół i Przedszkola Samorządowego- (Urząd Gminy- pokój nr 15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Wnioski o przyznanie stypendium na okres od </w:t>
      </w:r>
      <w:r>
        <w:rPr>
          <w:b/>
          <w:bCs/>
        </w:rPr>
        <w:t>1 września 2011 r.</w:t>
      </w:r>
      <w:r>
        <w:rPr/>
        <w:t xml:space="preserve"> do </w:t>
      </w:r>
      <w:r>
        <w:rPr>
          <w:b/>
          <w:bCs/>
        </w:rPr>
        <w:t>30 czerwca 2012 r.</w:t>
      </w:r>
      <w:r>
        <w:rPr/>
        <w:t xml:space="preserve"> wraz z opinią dyrektora szkoły oraz załącznikami potwierdzającymi dochód należy składać </w:t>
      </w:r>
    </w:p>
    <w:p>
      <w:pPr>
        <w:pStyle w:val="Normal"/>
        <w:jc w:val="both"/>
        <w:rPr/>
      </w:pPr>
      <w:r>
        <w:rPr/>
        <w:t xml:space="preserve">w nieprzekraczalnym terminie do dnia </w:t>
      </w:r>
      <w:r>
        <w:rPr>
          <w:b/>
          <w:bCs/>
        </w:rPr>
        <w:t>15 września 2011 r.</w:t>
      </w:r>
      <w:r>
        <w:rPr/>
        <w:t xml:space="preserve"> w ZOS I PS- (Urząd Gminy- </w:t>
      </w:r>
    </w:p>
    <w:p>
      <w:pPr>
        <w:pStyle w:val="Normal"/>
        <w:jc w:val="both"/>
        <w:rPr/>
      </w:pPr>
      <w:r>
        <w:rPr/>
        <w:t>pokój nr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moc materialna przysługuj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publicznych i niepublicznych o uprawnieniach szkół publicznych dla młodzieży i dla dorosłych oraz słuchaczom publicznych kolegiów nauczycielskich, nauczycielskich kolegiów języków obcych ( ... )- do czasu ukończenia kształcenia nie dłużej jednak niż do ukończenia 24 roku życ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ychowankom publicznych i niepublicznych ośrodków umożliwiających dzieciom i młodzieży upośledzonym w stopniu głębokim, a także dzieciom i młodzieży upośledzonym umysłowo ze sprężonymi niepełnosprawnościami realizację odpowiednio obowiązku szkolnego i obowiązku nauki- do czasu ukończenia realizacji obowiązku nauki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niepublicznych nieposiadających uprawnień szkół publicznych dla młodzieży i dla dorosłych- do czasu ukończenia realizacji obowiązku nauk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czniowi może być przyznana pomoc o charakterze socjalnym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Stypendium szkolne może otrzymać uczeń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 wychowawczych, alkoholizm lub narkomania, a także gdy rodzina jest niepełna lub wystąpiło zdarzenie lo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esięczna wysokość dochodu na osobę w rodzinie ucznia uprawniająca do ubiegania się o stypendium szkolne nie może być w roku 2011 większa niż kwota 351 zł netto</w:t>
      </w:r>
      <w:r>
        <w:rPr/>
        <w:t xml:space="preserve"> </w:t>
      </w:r>
      <w:r>
        <w:rPr>
          <w:sz w:val="22"/>
        </w:rPr>
        <w:t>(zgodnie z art. 8 ust. 1 pkt 2 ustawy z dnia 12 marca 2004 r. o pomocy społecznej- Dz. U. z 2008r. Nr 115, poz. 728 ze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 wniosku należy dołączyć odpowiednio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zakładu pracy o wysokości dochodów uzyskanych przez członka rodziny w miesiącu poprzedzającym złożenie wniosku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ezrobotni- zaświadczenie z właściwego urzędu prac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lnicy- kserokopia nakazów podatkowych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cinek renty/ emerytury za miesiąc poprzedzający złożenie wniosku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ośrodka pomocy społecznej o uzyskiwanej pomocy materialnej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o wysokości otrzymanych alimentów (potwierdzonych przekazem pocztowym, wyciągiem bankowym itp.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 pkt a- f miesiącu poprzedzających złożenie wniosku (według zasad określonych w ustawie o pomocy społecznej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o braku innych dochod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typendium szkolne jest przyznawane uczniom na okres </w:t>
      </w:r>
      <w:r>
        <w:rPr>
          <w:sz w:val="20"/>
          <w:u w:val="single"/>
        </w:rPr>
        <w:t>nie dłuższy</w:t>
      </w:r>
      <w:r>
        <w:rPr>
          <w:sz w:val="20"/>
        </w:rPr>
        <w:t xml:space="preserve"> niż od września do czerwca w danym roku szkol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ypendium może być udzielone uprawnionym w formi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mocy rzeczowej o charakterze edukacyjnym, w tym w szczególności zakupu podręczników, słowników, atlasów i innych wydawnictw służących edukacji, a także materiałów niezbędnych w procesie edukacji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całkowitego lub częściowego pokrycia kosztów udziału w zajęciach edukacyjnych, w tym wyrównawczych, wykraczających poza zajęcia realizowane w szkole w ramach planu nauczania,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także realizowanych poza szkołą w szczególności: zajęcia z logopedą, nauka języków obcych, gimnastyka korekcyjna, zajęcia plastyczne i inne poszerzające wiedzę uczniów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ałkowitego lub częściowego pokrycia kosztów związanych z pobieraniem nauki poza miejscem zamieszkania, ale tylko w stosunku do uczniów szkół ponadgimnazjalnych oraz słuchaczy kolegiów nauczycielskich, nauczycielskich kolegiów języków obcych i kolegiów pracowników służb społecznych, w szczególności na pokrycie kosztów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>zakwaterowania poza miejscem zamieszkania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posiłków w stołówce szkolnej lub prowadzonej przez inny podmiot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up podręczników szkolnych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dojazdów  do szkoły lub kolegium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czesnego za naukę w szkole niepublicznej posiadającej uprawnienia szkoły publicznej,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a w przypadku szkół ponadgimnazjalnych lub kolegiów również bez uprawnień szkoły publicznej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innych dodatków i opłat wymaganych obowiązkowo przez szkołę lub kolegiu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świadczenia pieniężnego, jeżeli udzielenie stypendium w formach wymienionych w pkt. 1- 3 nie jest możliwe lub nie jest celow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innej niż wymienione w pkt. 1- 4, jeżeli jej realizacja służy poszerzeniu wiedzy uczni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siłek szkolny może być przyznany uprawnionemu znajdującemu się przejściowo w trudnej sytuacji materialnej z powodu zdarzenia losowego. O zasiłek szkolny może ubiegać się w terminie </w:t>
      </w:r>
      <w:r>
        <w:rPr>
          <w:sz w:val="20"/>
          <w:u w:val="single"/>
        </w:rPr>
        <w:t>nie dłuższym</w:t>
      </w:r>
      <w:r>
        <w:rPr>
          <w:sz w:val="20"/>
        </w:rPr>
        <w:t xml:space="preserve"> niż dwa miesiące od wystąpienia zdarzenia uzasadnionego przyznanie tego zasił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Stypendium i zasiłki szkolne przyznawane są w oparciu o regulamin uchwalony przez Radę Gminy Dąbrówka Uchwałą Nr XXV/171/2005 z dnia 31 marca 2005 r. w sprawie udzielania pomocy materialnej o charakterze socjalnym dla uczniów zamieszkałych na terenie 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 !!!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RZYPOMINAMY, ŻE ODBIÓR PRZYZNANEGO STYPENDIUM NASTĄPI NA PODSTAWIE OTRZYMANEJ DECYZJI PO </w:t>
      </w:r>
      <w:r>
        <w:rPr>
          <w:b/>
          <w:bCs/>
          <w:sz w:val="20"/>
          <w:u w:val="single"/>
        </w:rPr>
        <w:t xml:space="preserve">PRZEDŁOŻENIU FAKTUR LUB RACHUNKÓW (ORYGINAŁY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58:00Z</dcterms:created>
  <dc:creator>Iwona</dc:creator>
  <dc:description/>
  <dc:language>en-US</dc:language>
  <cp:lastModifiedBy>Anna</cp:lastModifiedBy>
  <cp:lastPrinted>2011-08-08T14:02:00Z</cp:lastPrinted>
  <dcterms:modified xsi:type="dcterms:W3CDTF">2011-08-08T12:02:00Z</dcterms:modified>
  <cp:revision>10</cp:revision>
  <dc:subject/>
  <dc:title>STYPENDIA SZKOLNE W GMINIE DĄBRÓWKA </dc:title>
</cp:coreProperties>
</file>